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  <w:t>Appraisal Schedule example (Primary school)</w:t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65"/>
        <w:gridCol w:w="13"/>
        <w:gridCol w:w="319"/>
        <w:gridCol w:w="299"/>
        <w:gridCol w:w="299"/>
        <w:gridCol w:w="299"/>
        <w:gridCol w:w="299"/>
        <w:gridCol w:w="299"/>
        <w:gridCol w:w="299"/>
        <w:gridCol w:w="299"/>
        <w:gridCol w:w="253"/>
        <w:gridCol w:w="16"/>
        <w:gridCol w:w="328"/>
        <w:gridCol w:w="299"/>
        <w:gridCol w:w="299"/>
        <w:gridCol w:w="247"/>
        <w:gridCol w:w="52"/>
        <w:gridCol w:w="299"/>
        <w:gridCol w:w="299"/>
        <w:gridCol w:w="299"/>
        <w:gridCol w:w="299"/>
        <w:gridCol w:w="299"/>
        <w:gridCol w:w="276"/>
        <w:gridCol w:w="23"/>
      </w:tblGrid>
      <w:tr>
        <w:trPr>
          <w:trHeight w:val="199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rm 1</w:t>
            </w:r>
          </w:p>
        </w:tc>
        <w:tc>
          <w:tcPr>
            <w:tcW w:w="29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rm 2</w:t>
            </w:r>
          </w:p>
        </w:tc>
        <w:tc>
          <w:tcPr>
            <w:tcW w:w="2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rm 3</w:t>
            </w:r>
          </w:p>
        </w:tc>
        <w:tc>
          <w:tcPr>
            <w:tcW w:w="30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rm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ek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t Target group and complete goal and action plan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Target group achievement and action plan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tial pre class observation discussion (15 mins)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ther Student Voice (Student experience of learning survey &amp; interviews)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20"/>
                <w:highlight w:val="yellow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assroom Observation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d Teachers 2 observations per year in T1-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9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t Observation discussion, feed back, feed forward, set or monitor school wide and/or personal development objectives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8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ning &amp; organisation checkpoint conducted by APs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ual self appraisal – all staf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Includes development objectives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89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ual appraisal interviews  - Teach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Includes development objectives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ual appraisal interviews – Support staff 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91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ual appraisal interviews  - Senior Management *Incl development objectives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aisal booklets collected &amp; filed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27:00Z</dcterms:created>
  <dc:creator>Ministry of Education</dc:creator>
  <dc:description/>
  <cp:keywords/>
  <dc:language>en-US</dc:language>
  <cp:lastModifiedBy>Gary Pearce</cp:lastModifiedBy>
  <cp:lastPrinted>2012-01-26T08:19:00Z</cp:lastPrinted>
  <dcterms:modified xsi:type="dcterms:W3CDTF">2013-12-13T03:02:00Z</dcterms:modified>
  <cp:revision>3</cp:revision>
  <dc:subject/>
  <dc:title>Appraisal Schedule</dc:title>
</cp:coreProperties>
</file>